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ghthouse Club function – October 24, 2008</w:t>
      </w:r>
    </w:p>
    <w:p>
      <w:pPr>
        <w:pStyle w:val="Normal"/>
        <w:rPr/>
      </w:pPr>
      <w:r>
        <w:rPr/>
      </w:r>
    </w:p>
    <w:p>
      <w:pPr>
        <w:pStyle w:val="Normal"/>
        <w:rPr/>
      </w:pPr>
      <w:r>
        <w:rPr/>
        <w:t>On Friday October 24</w:t>
      </w:r>
      <w:r>
        <w:rPr>
          <w:vertAlign w:val="superscript"/>
        </w:rPr>
        <w:t>th</w:t>
      </w:r>
      <w:r>
        <w:rPr/>
        <w:t xml:space="preserve"> over 35 brave souls overcame a wet and miserable Pattaya evening to enjoy yet another successful Lighthouse Club function at Shenanigans on Second Road. </w:t>
      </w:r>
    </w:p>
    <w:p>
      <w:pPr>
        <w:pStyle w:val="Normal"/>
        <w:rPr/>
      </w:pPr>
      <w:r>
        <w:rPr/>
        <w:t xml:space="preserve">The proud sponsor this month was the Crown Worldwide group which has recently expanded their operations in to the Eastern Seaboard region under the management of Mary Walsh. Crown are also offering new services in addition to their core relocation business, including full logistics, customs clearance, records management and the movement and storage of fine arts and wine. More information is available at their website – </w:t>
      </w:r>
      <w:hyperlink r:id="rId2">
        <w:r>
          <w:rPr>
            <w:rStyle w:val="InternetLink"/>
          </w:rPr>
          <w:t>www.crownrelo.com</w:t>
        </w:r>
      </w:hyperlink>
    </w:p>
    <w:p>
      <w:pPr>
        <w:pStyle w:val="Normal"/>
        <w:rPr/>
      </w:pPr>
      <w:r>
        <w:rPr/>
        <w:t>Two new members were signed up on the evening and we welcome Andy Friel of Thailand Property and Robbie Loane of Canadoil to the Lighthouse Club – the construction industry charity.</w:t>
      </w:r>
    </w:p>
    <w:p>
      <w:pPr>
        <w:pStyle w:val="Normal"/>
        <w:rPr/>
      </w:pPr>
      <w:r>
        <w:rPr/>
        <w:t>For the first time the regional magazine – “The Lighthouse” was made available to all members and guests. The magazine provides excellent information about the many projects various chapters in the Asian regions are successfully launching and managing.</w:t>
      </w:r>
    </w:p>
    <w:p>
      <w:pPr>
        <w:pStyle w:val="Normal"/>
        <w:rPr/>
      </w:pPr>
      <w:r>
        <w:rPr/>
        <w:t>Our chapter has only been going for about 6 months but we are very happy to have just started funding some resources for the construction camp pre-schools in Pattaya run by Tracy Cosgrove. We were lucky that she and her daughter, Melissa were able to spare some of their time and join us this evening.</w:t>
      </w:r>
    </w:p>
    <w:p>
      <w:pPr>
        <w:pStyle w:val="Normal"/>
        <w:rPr/>
      </w:pPr>
      <w:r>
        <w:rPr/>
        <w:t>Some of the more notable attendees and all in fine fettle were a big contingent from Town &amp; Country Property, Paul Wilkinson from AGS Four Winds, John Hamilton from Waste Management, Jack Levy from MLG Insurance, John Ashton from Ocean 1 Property, Peter Mewes of the London Consultancy, Dave from Real Estate Thailand magazine and Roger Yee from Scott Wilson Kirkpatrick.</w:t>
      </w:r>
    </w:p>
    <w:p>
      <w:pPr>
        <w:pStyle w:val="Normal"/>
        <w:rPr/>
      </w:pPr>
      <w:r>
        <w:rPr/>
        <w:t>Our first raffle went off extremely well with a great major prize valued at Bt 5000 donated by the ever smiling John Seymour of Northern Thai – however there were some grumblings directed at the winner – Gavin Perfect of Paradise City Property. The wine bottles donated by Crown Worldwide were gratefully accepted by more prize winners.</w:t>
      </w:r>
    </w:p>
    <w:p>
      <w:pPr>
        <w:pStyle w:val="Normal"/>
        <w:rPr/>
      </w:pPr>
      <w:r>
        <w:rPr/>
        <w:t xml:space="preserve">If anyone is interested in joining the Lighthouse Club and getting registered on our emailing list please contact </w:t>
      </w:r>
      <w:hyperlink r:id="rId3">
        <w:r>
          <w:rPr>
            <w:rStyle w:val="InternetLink"/>
          </w:rPr>
          <w:t>mark@northstarthai.com</w:t>
        </w:r>
      </w:hyperlink>
      <w:r>
        <w:rPr/>
        <w:t>. The concept is to have fun with a feelgood factor as all our income is disbursed to suitable construction chariti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wnrelo.com/" TargetMode="External"/><Relationship Id="rId3" Type="http://schemas.openxmlformats.org/officeDocument/2006/relationships/hyperlink" Target="mailto:mark@northstarthai.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7:13:00Z</dcterms:created>
  <dc:creator>Toshiba</dc:creator>
  <dc:description/>
  <cp:keywords/>
  <dc:language>en-US</dc:language>
  <cp:lastModifiedBy>Joe Chang</cp:lastModifiedBy>
  <dcterms:modified xsi:type="dcterms:W3CDTF">2008-12-05T17:13:00Z</dcterms:modified>
  <cp:revision>2</cp:revision>
  <dc:subject/>
  <dc:title>Lighthouse Club function – October 24, 2008</dc:title>
</cp:coreProperties>
</file>